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RMAN WORD USED ON DOCUMENTS</w:t>
      </w:r>
    </w:p>
    <w:p>
      <w:pPr>
        <w:pStyle w:val="Normal"/>
        <w:ind w:left="1440" w:hanging="0"/>
        <w:rPr>
          <w:b/>
          <w:b/>
        </w:rPr>
      </w:pPr>
      <w:r>
        <w:rPr/>
        <w:br/>
      </w:r>
      <w:r>
        <w:rPr>
          <w:b/>
        </w:rPr>
        <w:t xml:space="preserve">Words Found On a Marriage Record </w:t>
      </w:r>
    </w:p>
    <w:p>
      <w:pPr>
        <w:pStyle w:val="Normal"/>
        <w:rPr/>
      </w:pPr>
      <w:r>
        <w:rPr/>
        <w:br/>
        <w:t xml:space="preserve">Kirchspiel = parish </w:t>
        <w:br/>
        <w:t xml:space="preserve">Dom = cathedral </w:t>
        <w:br/>
        <w:t xml:space="preserve">Heiratsdatum or Heiraten marriage date </w:t>
        <w:br/>
        <w:t xml:space="preserve">Auszug = extract </w:t>
        <w:br/>
        <w:t xml:space="preserve">Bescheinigung = certificate </w:t>
        <w:br/>
        <w:t xml:space="preserve">Trauregister = wedding register </w:t>
        <w:br/>
        <w:t xml:space="preserve">Advokat = lawyer </w:t>
        <w:br/>
        <w:t xml:space="preserve">Heiraths-Listen = marriage list </w:t>
        <w:br/>
        <w:t xml:space="preserve">Ordnunqs-No. = order number </w:t>
        <w:br/>
        <w:t xml:space="preserve">Alphabetisch(es) = alphabetic </w:t>
        <w:br/>
        <w:t xml:space="preserve">Vornamen = first Name </w:t>
        <w:br/>
        <w:t xml:space="preserve">Familiennamen = family Name </w:t>
        <w:br/>
        <w:t xml:space="preserve">Des Bräutigams = of the groom </w:t>
        <w:br/>
        <w:t xml:space="preserve">Der Braut = of the bride </w:t>
        <w:br/>
        <w:t xml:space="preserve">Vater = father </w:t>
        <w:br/>
        <w:t xml:space="preserve">Mutter mother </w:t>
        <w:br/>
        <w:t xml:space="preserve">Söhn von = son of </w:t>
        <w:br/>
        <w:t xml:space="preserve">Töchter von = daughters of </w:t>
      </w:r>
    </w:p>
    <w:p>
      <w:pPr>
        <w:pStyle w:val="Normal"/>
        <w:ind w:left="1440" w:hanging="0"/>
        <w:rPr>
          <w:b/>
          <w:b/>
        </w:rPr>
      </w:pPr>
      <w:r>
        <w:rPr/>
        <w:br/>
      </w:r>
      <w:r>
        <w:rPr>
          <w:b/>
        </w:rPr>
        <w:t xml:space="preserve">Words Found On A Birth Record </w:t>
      </w:r>
    </w:p>
    <w:p>
      <w:pPr>
        <w:pStyle w:val="Normal"/>
        <w:rPr>
          <w:lang w:val="en-US"/>
        </w:rPr>
      </w:pPr>
      <w:r>
        <w:rPr/>
        <w:br/>
        <w:t xml:space="preserve">Geb. Geburten or Geburtsdatum = birth date </w:t>
        <w:br/>
        <w:t xml:space="preserve">Taufdatum = christening date </w:t>
        <w:br/>
        <w:t xml:space="preserve">Vater = father </w:t>
        <w:br/>
        <w:t xml:space="preserve">Mutter = mother </w:t>
        <w:br/>
        <w:t xml:space="preserve">Vornamen = first Name </w:t>
        <w:br/>
        <w:t xml:space="preserve">Familiennamen = family name </w:t>
        <w:br/>
        <w:t xml:space="preserve">Ort der Geburt = place of birth </w:t>
        <w:br/>
        <w:t xml:space="preserve">ehelich geboren den zwoelften = </w:t>
      </w:r>
      <w:r>
        <w:rPr>
          <w:rFonts w:cs="Arial" w:ascii="Arial" w:hAnsi="Arial"/>
          <w:sz w:val="20"/>
          <w:szCs w:val="20"/>
        </w:rPr>
        <w:t xml:space="preserve">the baby </w:t>
      </w:r>
      <w:r>
        <w:rPr>
          <w:rFonts w:cs="Arial" w:ascii="Arial" w:hAnsi="Arial"/>
          <w:sz w:val="20"/>
          <w:szCs w:val="20"/>
          <w:lang w:val="en-US"/>
        </w:rPr>
        <w:t>was marry/matrimonially born at the 12 from the month</w:t>
      </w:r>
    </w:p>
    <w:p>
      <w:pPr>
        <w:pStyle w:val="Normal"/>
        <w:rPr/>
      </w:pPr>
      <w:r>
        <w:rPr/>
        <w:t xml:space="preserve">Alter = age </w:t>
        <w:br/>
        <w:t xml:space="preserve">Ein Knabe = a boy </w:t>
        <w:br/>
        <w:t xml:space="preserve">Ein Mädchen = a girl </w:t>
        <w:br/>
        <w:t>Geburtshelfer = midwife</w:t>
        <w:br/>
        <w:t xml:space="preserve">Angezeigt durch = Announced by </w:t>
        <w:br/>
        <w:t xml:space="preserve">Getauft = baptized </w:t>
      </w:r>
    </w:p>
    <w:p>
      <w:pPr>
        <w:pStyle w:val="Normal"/>
        <w:ind w:left="1440" w:hanging="0"/>
        <w:rPr>
          <w:b/>
          <w:b/>
        </w:rPr>
      </w:pPr>
      <w:r>
        <w:rPr>
          <w:b/>
        </w:rPr>
      </w:r>
    </w:p>
    <w:p>
      <w:pPr>
        <w:pStyle w:val="Normal"/>
        <w:ind w:left="1440" w:hanging="0"/>
        <w:rPr>
          <w:b/>
          <w:b/>
        </w:rPr>
      </w:pPr>
      <w:r>
        <w:rPr/>
        <w:br/>
      </w:r>
      <w:r>
        <w:rPr>
          <w:b/>
        </w:rPr>
        <w:t xml:space="preserve">Words Found On Miscellaneous Documents </w:t>
        <w:br/>
      </w:r>
    </w:p>
    <w:p>
      <w:pPr>
        <w:pStyle w:val="Normal"/>
        <w:rPr/>
      </w:pPr>
      <w:r>
        <w:rPr/>
        <w:t xml:space="preserve">Das Rathaus = town hall </w:t>
        <w:br/>
        <w:t xml:space="preserve">Bescheinigung = certificate </w:t>
        <w:br/>
        <w:t xml:space="preserve">Stammhaus = habitual place, ancestral seat, the house a family comes from </w:t>
        <w:br/>
        <w:t xml:space="preserve">Gemeindeverwaltung = municipal administration </w:t>
        <w:br/>
        <w:t xml:space="preserve">dessen Gewerbe und Wohnort = his occupation &amp; place of residence </w:t>
        <w:br/>
        <w:t xml:space="preserve">deren Gewerbe und Wohnort = her occupation &amp; place of residence </w:t>
        <w:br/>
        <w:t>zum Wedel = place name</w:t>
        <w:br/>
        <w:t xml:space="preserve">Kirchspiel = parish </w:t>
        <w:br/>
        <w:t xml:space="preserve">Einwohner = citizen, resident </w:t>
        <w:br/>
        <w:t xml:space="preserve">Dom = cathedral </w:t>
        <w:br/>
        <w:t xml:space="preserve">Bürgereid = citizen’s oath </w:t>
        <w:br/>
        <w:t xml:space="preserve">Viertel = town quarter </w:t>
        <w:br/>
        <w:t xml:space="preserve">Bach = small river, brook, run </w:t>
        <w:br/>
        <w:t xml:space="preserve">Mühle = mill </w:t>
        <w:br/>
        <w:t xml:space="preserve">Muehlbach = brook used for driving a mill </w:t>
        <w:br/>
        <w:t xml:space="preserve">Bruch = humid, moory region [can mean many other things as well] </w:t>
        <w:br/>
        <w:t xml:space="preserve">Beruf = occupation </w:t>
        <w:br/>
        <w:t xml:space="preserve">Kf. or Konfession religion </w:t>
        <w:br/>
        <w:br/>
        <w:br/>
        <w:br/>
      </w:r>
    </w:p>
    <w:p>
      <w:pPr>
        <w:pStyle w:val="Normal"/>
        <w:ind w:left="720" w:firstLine="720"/>
        <w:rPr>
          <w:b/>
          <w:b/>
        </w:rPr>
      </w:pPr>
      <w:r>
        <w:rPr>
          <w:b/>
        </w:rPr>
        <w:t xml:space="preserve">German Family Relationships </w:t>
      </w:r>
    </w:p>
    <w:p>
      <w:pPr>
        <w:pStyle w:val="Normal"/>
        <w:rPr/>
      </w:pPr>
      <w:r>
        <w:rPr/>
        <w:br/>
        <w:t xml:space="preserve">Terms which are no longer in general use in present day German have been included where I felt they might be of importance to those genealogists reading older documents. These words have been marked with an asterisk and their modern day equivalent is referenced. </w:t>
      </w:r>
    </w:p>
    <w:p>
      <w:pPr>
        <w:pStyle w:val="Normal"/>
        <w:rPr/>
      </w:pPr>
      <w:r>
        <w:rPr/>
        <w:br/>
        <w:t xml:space="preserve">*Base </w:t>
        <w:tab/>
        <w:tab/>
        <w:tab/>
        <w:tab/>
        <w:tab/>
        <w:tab/>
        <w:tab/>
        <w:tab/>
        <w:t xml:space="preserve">see Cousine </w:t>
        <w:br/>
        <w:t xml:space="preserve">Bruder </w:t>
        <w:tab/>
        <w:tab/>
        <w:tab/>
        <w:tab/>
        <w:tab/>
        <w:tab/>
        <w:tab/>
        <w:tab/>
        <w:t xml:space="preserve">brother </w:t>
        <w:br/>
        <w:t xml:space="preserve">Cousin </w:t>
        <w:tab/>
        <w:tab/>
        <w:tab/>
        <w:tab/>
        <w:tab/>
        <w:tab/>
        <w:tab/>
        <w:tab/>
        <w:t xml:space="preserve">male cousin </w:t>
        <w:br/>
        <w:t xml:space="preserve">Cousine </w:t>
        <w:tab/>
        <w:tab/>
        <w:tab/>
        <w:tab/>
        <w:tab/>
        <w:tab/>
        <w:tab/>
        <w:t xml:space="preserve">female cousin </w:t>
        <w:br/>
        <w:t xml:space="preserve">Ehefrau </w:t>
        <w:tab/>
        <w:tab/>
        <w:tab/>
        <w:tab/>
        <w:tab/>
        <w:tab/>
        <w:tab/>
        <w:t xml:space="preserve">wife </w:t>
        <w:br/>
        <w:t xml:space="preserve">Ehemann </w:t>
        <w:tab/>
        <w:tab/>
        <w:tab/>
        <w:tab/>
        <w:tab/>
        <w:tab/>
        <w:tab/>
        <w:t xml:space="preserve">husband </w:t>
        <w:br/>
        <w:t xml:space="preserve">Eltern </w:t>
        <w:tab/>
        <w:tab/>
        <w:tab/>
        <w:tab/>
        <w:tab/>
        <w:tab/>
        <w:tab/>
        <w:tab/>
        <w:t xml:space="preserve">parents </w:t>
        <w:br/>
        <w:t xml:space="preserve">Enkel </w:t>
        <w:tab/>
        <w:tab/>
        <w:tab/>
        <w:tab/>
        <w:tab/>
        <w:tab/>
        <w:tab/>
        <w:tab/>
        <w:t xml:space="preserve">male grandchild, grandson </w:t>
        <w:br/>
        <w:t xml:space="preserve">Enkelin </w:t>
        <w:tab/>
        <w:tab/>
        <w:tab/>
        <w:tab/>
        <w:tab/>
        <w:tab/>
        <w:tab/>
        <w:t xml:space="preserve">female grandchild, granddaughter </w:t>
        <w:br/>
        <w:t xml:space="preserve">Gatte </w:t>
        <w:tab/>
        <w:tab/>
        <w:tab/>
        <w:tab/>
        <w:tab/>
        <w:tab/>
        <w:tab/>
        <w:tab/>
        <w:t xml:space="preserve">formal term for husband </w:t>
        <w:br/>
        <w:t xml:space="preserve">Gattin </w:t>
        <w:tab/>
        <w:tab/>
        <w:tab/>
        <w:tab/>
        <w:tab/>
        <w:tab/>
        <w:tab/>
        <w:tab/>
        <w:t xml:space="preserve">formal term for wife </w:t>
        <w:br/>
        <w:t xml:space="preserve">Geschwister </w:t>
        <w:tab/>
        <w:tab/>
        <w:tab/>
        <w:tab/>
        <w:tab/>
        <w:tab/>
        <w:tab/>
        <w:t xml:space="preserve">brother(s) and sister(s) </w:t>
        <w:br/>
        <w:t xml:space="preserve">Großmutter </w:t>
        <w:tab/>
        <w:tab/>
        <w:tab/>
        <w:tab/>
        <w:tab/>
        <w:tab/>
        <w:tab/>
        <w:t xml:space="preserve">grandmother </w:t>
        <w:br/>
        <w:t xml:space="preserve">Großonkel </w:t>
        <w:tab/>
        <w:tab/>
        <w:tab/>
        <w:tab/>
        <w:tab/>
        <w:tab/>
        <w:tab/>
        <w:t xml:space="preserve">great-uncle </w:t>
        <w:br/>
        <w:t xml:space="preserve">Großtante </w:t>
        <w:tab/>
        <w:tab/>
        <w:tab/>
        <w:tab/>
        <w:tab/>
        <w:tab/>
        <w:tab/>
        <w:t xml:space="preserve">great-aunt </w:t>
        <w:br/>
        <w:t xml:space="preserve">Großvater </w:t>
        <w:tab/>
        <w:tab/>
        <w:tab/>
        <w:tab/>
        <w:tab/>
        <w:tab/>
        <w:tab/>
        <w:t xml:space="preserve">grandfather </w:t>
        <w:br/>
        <w:t xml:space="preserve">Kind </w:t>
        <w:tab/>
        <w:tab/>
        <w:tab/>
        <w:tab/>
        <w:tab/>
        <w:tab/>
        <w:tab/>
        <w:tab/>
        <w:t xml:space="preserve">child </w:t>
      </w:r>
    </w:p>
    <w:p>
      <w:pPr>
        <w:pStyle w:val="Normal"/>
        <w:rPr/>
      </w:pPr>
      <w:r>
        <w:rPr/>
        <w:t>Kinder</w:t>
        <w:tab/>
        <w:tab/>
        <w:tab/>
        <w:tab/>
        <w:tab/>
        <w:tab/>
        <w:tab/>
        <w:tab/>
        <w:t># of children</w:t>
        <w:br/>
        <w:t xml:space="preserve">Kusine </w:t>
        <w:tab/>
        <w:tab/>
        <w:tab/>
        <w:tab/>
        <w:tab/>
        <w:tab/>
        <w:tab/>
        <w:tab/>
        <w:t xml:space="preserve">see Cousine </w:t>
        <w:br/>
        <w:t xml:space="preserve">Mutter </w:t>
        <w:tab/>
        <w:tab/>
        <w:tab/>
        <w:tab/>
        <w:tab/>
        <w:tab/>
        <w:tab/>
        <w:tab/>
        <w:t xml:space="preserve">mother </w:t>
        <w:br/>
        <w:t xml:space="preserve">Neffe </w:t>
        <w:tab/>
        <w:tab/>
        <w:tab/>
        <w:tab/>
        <w:tab/>
        <w:tab/>
        <w:tab/>
        <w:tab/>
        <w:t xml:space="preserve">nephew </w:t>
        <w:br/>
        <w:t xml:space="preserve">Nichte </w:t>
        <w:tab/>
        <w:tab/>
        <w:tab/>
        <w:tab/>
        <w:tab/>
        <w:tab/>
        <w:tab/>
        <w:tab/>
        <w:t xml:space="preserve">niece </w:t>
        <w:br/>
        <w:t xml:space="preserve">*Oheim </w:t>
        <w:tab/>
        <w:tab/>
        <w:tab/>
        <w:tab/>
        <w:tab/>
        <w:tab/>
        <w:tab/>
        <w:t xml:space="preserve">see Onkel </w:t>
        <w:br/>
        <w:t xml:space="preserve">Onkel </w:t>
        <w:tab/>
        <w:tab/>
        <w:tab/>
        <w:tab/>
        <w:tab/>
        <w:tab/>
        <w:tab/>
        <w:tab/>
        <w:t xml:space="preserve">uncle </w:t>
        <w:br/>
        <w:t xml:space="preserve">Schwägerin </w:t>
        <w:tab/>
        <w:tab/>
        <w:tab/>
        <w:tab/>
        <w:tab/>
        <w:tab/>
        <w:tab/>
        <w:t xml:space="preserve">sister-in-law; brother’s wife </w:t>
        <w:br/>
        <w:t xml:space="preserve">Schwager </w:t>
        <w:tab/>
        <w:tab/>
        <w:tab/>
        <w:tab/>
        <w:tab/>
        <w:tab/>
        <w:tab/>
        <w:t xml:space="preserve">brother-in-laws sister’s husband </w:t>
        <w:br/>
        <w:t xml:space="preserve">Schwester </w:t>
        <w:tab/>
        <w:tab/>
        <w:tab/>
        <w:tab/>
        <w:tab/>
        <w:tab/>
        <w:tab/>
        <w:t xml:space="preserve">sister </w:t>
        <w:br/>
        <w:t xml:space="preserve">Schwiegereltern </w:t>
        <w:tab/>
        <w:tab/>
        <w:tab/>
        <w:tab/>
        <w:tab/>
        <w:tab/>
        <w:t xml:space="preserve">parents-in-law </w:t>
        <w:br/>
        <w:t xml:space="preserve">Schwiegermutter </w:t>
        <w:tab/>
        <w:tab/>
        <w:tab/>
        <w:tab/>
        <w:tab/>
        <w:tab/>
        <w:t xml:space="preserve">mother-in-law </w:t>
        <w:br/>
        <w:t xml:space="preserve">Schwiegersohn </w:t>
        <w:tab/>
        <w:tab/>
        <w:tab/>
        <w:tab/>
        <w:tab/>
        <w:tab/>
        <w:t xml:space="preserve">son-in-law </w:t>
        <w:br/>
        <w:t xml:space="preserve">Schwiegertochter </w:t>
        <w:tab/>
        <w:tab/>
        <w:tab/>
        <w:tab/>
        <w:tab/>
        <w:tab/>
        <w:t xml:space="preserve">daughter-in-law </w:t>
        <w:br/>
        <w:t xml:space="preserve">Schwiegervater </w:t>
        <w:tab/>
        <w:tab/>
        <w:tab/>
        <w:tab/>
        <w:tab/>
        <w:tab/>
        <w:t xml:space="preserve">father-in-law </w:t>
        <w:br/>
        <w:t xml:space="preserve">Sohn </w:t>
        <w:tab/>
        <w:tab/>
        <w:tab/>
        <w:tab/>
        <w:tab/>
        <w:tab/>
        <w:tab/>
        <w:tab/>
        <w:t>son</w:t>
      </w:r>
    </w:p>
    <w:p>
      <w:pPr>
        <w:pStyle w:val="Normal"/>
        <w:rPr/>
      </w:pPr>
      <w:r>
        <w:rPr/>
        <w:t>Sohne</w:t>
        <w:tab/>
        <w:tab/>
        <w:tab/>
        <w:tab/>
        <w:tab/>
        <w:tab/>
        <w:tab/>
        <w:tab/>
        <w:t>sons</w:t>
      </w:r>
    </w:p>
    <w:p>
      <w:pPr>
        <w:pStyle w:val="Normal"/>
        <w:rPr/>
      </w:pPr>
      <w:r>
        <w:rPr/>
        <w:t>Sohn von</w:t>
        <w:tab/>
        <w:tab/>
        <w:tab/>
        <w:tab/>
        <w:tab/>
        <w:tab/>
        <w:tab/>
        <w:t>son of</w:t>
        <w:br/>
        <w:t xml:space="preserve">Stiefmutter </w:t>
        <w:tab/>
        <w:tab/>
        <w:tab/>
        <w:tab/>
        <w:tab/>
        <w:tab/>
        <w:tab/>
        <w:t xml:space="preserve">stepmother </w:t>
        <w:br/>
        <w:t xml:space="preserve">Stiefsohn </w:t>
        <w:tab/>
        <w:tab/>
        <w:tab/>
        <w:tab/>
        <w:tab/>
        <w:tab/>
        <w:tab/>
        <w:t xml:space="preserve">stepson </w:t>
        <w:br/>
        <w:t xml:space="preserve">Stieftochter </w:t>
        <w:tab/>
        <w:tab/>
        <w:tab/>
        <w:tab/>
        <w:tab/>
        <w:tab/>
        <w:tab/>
        <w:t xml:space="preserve">stepdaughter </w:t>
        <w:br/>
        <w:t xml:space="preserve">Stiefvater </w:t>
        <w:tab/>
        <w:tab/>
        <w:tab/>
        <w:tab/>
        <w:tab/>
        <w:tab/>
        <w:tab/>
        <w:t xml:space="preserve">stepfather </w:t>
        <w:br/>
        <w:t xml:space="preserve">Tante </w:t>
        <w:tab/>
        <w:tab/>
        <w:tab/>
        <w:tab/>
        <w:tab/>
        <w:tab/>
        <w:tab/>
        <w:tab/>
        <w:t xml:space="preserve">aunt </w:t>
        <w:br/>
        <w:t xml:space="preserve">Tochter </w:t>
        <w:tab/>
        <w:tab/>
        <w:tab/>
        <w:tab/>
        <w:tab/>
        <w:tab/>
        <w:tab/>
        <w:t xml:space="preserve">daughter </w:t>
        <w:br/>
        <w:t xml:space="preserve">Urenkel </w:t>
        <w:tab/>
        <w:tab/>
        <w:tab/>
        <w:tab/>
        <w:tab/>
        <w:tab/>
        <w:tab/>
        <w:t xml:space="preserve">great-grandson </w:t>
        <w:br/>
        <w:t xml:space="preserve">Urenkelin </w:t>
        <w:tab/>
        <w:tab/>
        <w:tab/>
        <w:tab/>
        <w:tab/>
        <w:tab/>
        <w:tab/>
        <w:t xml:space="preserve">great-granddaughter </w:t>
        <w:br/>
        <w:t xml:space="preserve">Urgrossmutter </w:t>
        <w:tab/>
        <w:tab/>
        <w:tab/>
        <w:tab/>
        <w:tab/>
        <w:tab/>
        <w:tab/>
        <w:t xml:space="preserve">great-grandmother </w:t>
        <w:br/>
        <w:t xml:space="preserve">Urgroßvater </w:t>
        <w:tab/>
        <w:tab/>
        <w:tab/>
        <w:tab/>
        <w:tab/>
        <w:tab/>
        <w:tab/>
        <w:t xml:space="preserve">great-grandfather </w:t>
        <w:br/>
        <w:t xml:space="preserve">Vater </w:t>
        <w:tab/>
        <w:tab/>
        <w:tab/>
        <w:tab/>
        <w:tab/>
        <w:tab/>
        <w:tab/>
        <w:tab/>
        <w:t xml:space="preserve">father </w:t>
        <w:br/>
        <w:t xml:space="preserve">Vetter </w:t>
        <w:tab/>
        <w:tab/>
        <w:tab/>
        <w:tab/>
        <w:tab/>
        <w:tab/>
        <w:tab/>
        <w:tab/>
        <w:t xml:space="preserve">male cousin </w:t>
      </w:r>
    </w:p>
    <w:p>
      <w:pPr>
        <w:pStyle w:val="Normal"/>
        <w:rPr/>
      </w:pPr>
      <w:r>
        <w:rPr/>
        <w:br/>
        <w:t xml:space="preserve">It is very interesting for the English language genealogist to note those distinct terms for relationships such as first cousin, second cousin etc. are virtually unknown in the German language. In specialist circles it may be perfectly acceptable to say ‘Cousin 2. Grades’ (literally: male cousin of the second degree), but ordinary German speakers would be at pains to define that relationship. Distinctions like ‘first cousin one removed’ are, therefore, even more esoteric. </w:t>
      </w:r>
    </w:p>
    <w:p>
      <w:pPr>
        <w:pStyle w:val="Normal"/>
        <w:rPr/>
      </w:pPr>
      <w:r>
        <w:rPr/>
      </w:r>
    </w:p>
    <w:p>
      <w:pPr>
        <w:pStyle w:val="Normal"/>
        <w:rPr/>
      </w:pPr>
      <w:r>
        <w:rPr/>
      </w:r>
    </w:p>
    <w:p>
      <w:pPr>
        <w:pStyle w:val="Normal"/>
        <w:ind w:left="1440" w:firstLine="720"/>
        <w:rPr>
          <w:b/>
          <w:b/>
        </w:rPr>
      </w:pPr>
      <w:r>
        <w:rPr>
          <w:b/>
        </w:rPr>
        <w:t xml:space="preserve">German Occupations (Berufe) </w:t>
      </w:r>
    </w:p>
    <w:p>
      <w:pPr>
        <w:pStyle w:val="Normal"/>
        <w:rPr/>
      </w:pPr>
      <w:r>
        <w:rPr/>
        <w:br/>
        <w:t xml:space="preserve">Occupations which no longer exist or words no longer in general use in present day German have been included where I felt they might be of importance to those genealogists reading older documents. These words have been marked with an asterisk and, where necessary, their modern day equivalent is referenced. </w:t>
      </w:r>
    </w:p>
    <w:p>
      <w:pPr>
        <w:pStyle w:val="Normal"/>
        <w:rPr/>
      </w:pPr>
      <w:r>
        <w:rPr/>
        <w:br/>
        <w:t xml:space="preserve">Most names of occupations in German are gender specific and have their own form. In most cases, this is simply a variant of the (grammatical) masculine form ending in “in”, e.g. Arbeiter Arbeiterin, Arzt Ärztin, Autor Autorin. The female forms have generally been included if there is also a gender specific form in English, but I doubt that I was totally consistent. </w:t>
      </w:r>
    </w:p>
    <w:p>
      <w:pPr>
        <w:pStyle w:val="Normal"/>
        <w:rPr/>
      </w:pPr>
      <w:r>
        <w:rPr/>
        <w:br/>
        <w:t xml:space="preserve">The English translations or explanations are hopefully transatlantic, i.e. I have generally taken both British and American English usage into consideration. </w:t>
      </w:r>
    </w:p>
    <w:p>
      <w:pPr>
        <w:pStyle w:val="Normal"/>
        <w:rPr/>
      </w:pPr>
      <w:r>
        <w:rPr/>
        <w:br/>
        <w:t xml:space="preserve">Ackermann = farmer </w:t>
        <w:br/>
        <w:t xml:space="preserve">Aderlasser barber surgeon </w:t>
      </w:r>
    </w:p>
    <w:p>
      <w:pPr>
        <w:pStyle w:val="Normal"/>
        <w:rPr/>
      </w:pPr>
      <w:r>
        <w:rPr/>
        <w:t>Advokat = Lawyer</w:t>
      </w:r>
    </w:p>
    <w:p>
      <w:pPr>
        <w:pStyle w:val="Normal"/>
        <w:rPr/>
      </w:pPr>
      <w:r>
        <w:rPr/>
        <w:t>Albinder = craftsman repairing old barrels</w:t>
        <w:br/>
        <w:t xml:space="preserve">Amman = bailiff, magistrate </w:t>
      </w:r>
    </w:p>
    <w:p>
      <w:pPr>
        <w:pStyle w:val="Normal"/>
        <w:rPr/>
      </w:pPr>
      <w:r>
        <w:rPr/>
        <w:t xml:space="preserve">Amtsverwalter = administrator </w:t>
        <w:br/>
        <w:t xml:space="preserve">Anbauer = peasant </w:t>
        <w:br/>
        <w:t xml:space="preserve">Angestellter white—collar worker </w:t>
        <w:br/>
        <w:t xml:space="preserve">Angstmann = executioner; torturer </w:t>
        <w:br/>
        <w:t xml:space="preserve">Anspänner = farmer </w:t>
        <w:br/>
        <w:t xml:space="preserve">Anstreicher painter </w:t>
        <w:br/>
        <w:t xml:space="preserve">Apotheker = chemist, pharmacist </w:t>
        <w:br/>
        <w:t xml:space="preserve">Arbeiter = blue—collar worker </w:t>
      </w:r>
    </w:p>
    <w:p>
      <w:pPr>
        <w:pStyle w:val="Normal"/>
        <w:rPr/>
      </w:pPr>
      <w:r>
        <w:rPr/>
        <w:t>Ariwalt = lawyer</w:t>
        <w:br/>
        <w:t xml:space="preserve">Armer = poor man </w:t>
        <w:br/>
        <w:t xml:space="preserve">Arrendator = lease holder, tenant farmer </w:t>
        <w:br/>
        <w:t xml:space="preserve">Arzt = medical doctor </w:t>
        <w:br/>
        <w:t xml:space="preserve">Auer = clock, watchmaker </w:t>
        <w:br/>
        <w:t xml:space="preserve">Auermacher = clock, watchmaker </w:t>
        <w:br/>
        <w:t xml:space="preserve">Auflader = packer, loader </w:t>
        <w:br/>
        <w:t xml:space="preserve">Aufseher = supervisor </w:t>
        <w:br/>
        <w:t xml:space="preserve">Aufspieler = troubadour, minstrel </w:t>
        <w:br/>
        <w:t xml:space="preserve">Aulenbäcker = potter </w:t>
        <w:br/>
        <w:t xml:space="preserve">Auler = potter </w:t>
        <w:br/>
        <w:t xml:space="preserve">Automechaniker = car mechanic </w:t>
        <w:br/>
        <w:t xml:space="preserve">Autor = author </w:t>
        <w:br/>
        <w:t xml:space="preserve">Autorin = authoress </w:t>
        <w:br/>
        <w:t xml:space="preserve">Backer = baker </w:t>
        <w:br/>
        <w:t xml:space="preserve">Backmann = baker </w:t>
        <w:br/>
        <w:t xml:space="preserve">Bamutter = midwife </w:t>
        <w:br/>
        <w:t xml:space="preserve">Barbier = barber </w:t>
      </w:r>
    </w:p>
    <w:p>
      <w:pPr>
        <w:pStyle w:val="Normal"/>
        <w:rPr/>
      </w:pPr>
      <w:r>
        <w:rPr/>
        <w:t>Barbierer = barber</w:t>
        <w:br/>
        <w:t xml:space="preserve">Bareler = cooper </w:t>
        <w:br/>
        <w:t xml:space="preserve">Bartscherer = barber </w:t>
        <w:br/>
        <w:t xml:space="preserve">Bartzwicker = barber </w:t>
        <w:br/>
        <w:t xml:space="preserve">Bauarbeiter = construction worker </w:t>
        <w:br/>
        <w:t xml:space="preserve">Bauer = farmer owning his own farm </w:t>
        <w:br/>
        <w:t xml:space="preserve">Baumeister = builder </w:t>
      </w:r>
    </w:p>
    <w:p>
      <w:pPr>
        <w:pStyle w:val="Normal"/>
        <w:rPr/>
      </w:pPr>
      <w:r>
        <w:rPr/>
        <w:t xml:space="preserve">Baumgartner orchardist </w:t>
        <w:br/>
        <w:t xml:space="preserve">Beck = baker </w:t>
        <w:br/>
        <w:t xml:space="preserve">Becker = baker </w:t>
        <w:br/>
        <w:t xml:space="preserve">Bedder = barber, barber—surgeon </w:t>
        <w:br/>
        <w:t xml:space="preserve">Bekenmacher = cooper </w:t>
        <w:br/>
        <w:t xml:space="preserve">Bergmann = miner </w:t>
        <w:br/>
        <w:t xml:space="preserve">Besenbinder broom maker </w:t>
        <w:br/>
        <w:t xml:space="preserve">Beständer = leaseholder, tenant farmer </w:t>
        <w:br/>
        <w:t xml:space="preserve">Bestandmann = leaseholder, tenant farmer </w:t>
        <w:br/>
        <w:t xml:space="preserve">Bettler = beggar </w:t>
        <w:br/>
        <w:t xml:space="preserve">Bierbrauer = beer brewer </w:t>
        <w:br/>
        <w:t xml:space="preserve">Bildhauer = sculptor </w:t>
        <w:br/>
        <w:t xml:space="preserve">Bischof = bishop </w:t>
        <w:br/>
        <w:t xml:space="preserve">Bisser = (horse’s) bridle or bridle—bit maker </w:t>
        <w:br/>
        <w:t xml:space="preserve">Bleicher = bleacher </w:t>
        <w:br/>
        <w:t xml:space="preserve">Bleistiftmacher = pencil maker </w:t>
        <w:br/>
        <w:t xml:space="preserve">Bleiweissholzleinmacher = pencil maker </w:t>
        <w:br/>
        <w:t xml:space="preserve">Bleiweissschneider = pencil maker </w:t>
        <w:br/>
        <w:t xml:space="preserve">Böck = baker </w:t>
        <w:br/>
        <w:t xml:space="preserve">Böker = cooper </w:t>
        <w:br/>
        <w:t xml:space="preserve">Böttcher* = see Küfer* </w:t>
        <w:br/>
        <w:t xml:space="preserve">Boddek(er) = cooper </w:t>
        <w:br/>
        <w:t xml:space="preserve">Bootsmann = boatman </w:t>
        <w:br/>
        <w:t xml:space="preserve">Bortenmacher = lacemaker </w:t>
        <w:br/>
        <w:t xml:space="preserve">Bote = messenger </w:t>
        <w:br/>
        <w:t xml:space="preserve">Botenmeister = postmaster </w:t>
        <w:br/>
        <w:t xml:space="preserve">Brämelmacher = haberdasher </w:t>
        <w:br/>
        <w:t xml:space="preserve">Brauer = brewer </w:t>
        <w:br/>
        <w:t xml:space="preserve">Brettschneider = sawyer </w:t>
        <w:br/>
        <w:t xml:space="preserve">Briser = haberdasher </w:t>
        <w:br/>
        <w:t xml:space="preserve">Brückenzöllner = bridge toll collector </w:t>
        <w:br/>
        <w:t xml:space="preserve">Büchsenmacher = gunsmith </w:t>
        <w:br/>
        <w:t xml:space="preserve">Büdner = stallkeeper; cottager, crofter </w:t>
        <w:br/>
        <w:t xml:space="preserve">Bürgermeister = mayor </w:t>
        <w:br/>
        <w:t xml:space="preserve">Bürstenmacher = brushmaker </w:t>
        <w:br/>
        <w:t xml:space="preserve">Büttemacher = cooper </w:t>
        <w:br/>
        <w:t xml:space="preserve">Büttenbinder = cooper </w:t>
        <w:br/>
        <w:t xml:space="preserve">Büttner = cooper </w:t>
        <w:br/>
        <w:t xml:space="preserve">Bubenmeister = schoolmaster </w:t>
        <w:br/>
        <w:t xml:space="preserve">Buchdrucker = printer </w:t>
        <w:br/>
        <w:t xml:space="preserve">Buchfeller = parchment maker </w:t>
        <w:br/>
        <w:t xml:space="preserve">Buchhalter = book-keeper </w:t>
        <w:br/>
        <w:t xml:space="preserve">Buchstabensetzer = typesetter </w:t>
        <w:br/>
        <w:t xml:space="preserve">Bungenschlager = drummer </w:t>
        <w:br/>
        <w:t xml:space="preserve">Buntmacher = furrier </w:t>
        <w:br/>
        <w:t xml:space="preserve">Busschaffner = bus conductor </w:t>
        <w:br/>
        <w:t xml:space="preserve">Busschaffnerin = bus conductress </w:t>
        <w:br/>
        <w:t xml:space="preserve">Carpe = carpenter </w:t>
        <w:br/>
        <w:t xml:space="preserve">Chirurg = surgeon </w:t>
        <w:br/>
        <w:t xml:space="preserve">Corber = basketmaker </w:t>
        <w:br/>
        <w:t xml:space="preserve">Curtzenwerter = furrier </w:t>
        <w:br/>
        <w:t xml:space="preserve">Dachdecker = roofer, tiler, slater, thatcher </w:t>
        <w:br/>
        <w:t xml:space="preserve">Damenfriseur = ladies’ hairdresser (male) </w:t>
        <w:br/>
        <w:t xml:space="preserve">Damenfriseuse = ladies’ hairdresser (female) </w:t>
        <w:br/>
        <w:t xml:space="preserve">Damenschneider = dressmaker </w:t>
        <w:br/>
        <w:t xml:space="preserve">Decker = roofer, slater, thatcher, tiler </w:t>
        <w:br/>
        <w:t xml:space="preserve">Degener = swordsmith </w:t>
      </w:r>
    </w:p>
    <w:p>
      <w:pPr>
        <w:pStyle w:val="Normal"/>
        <w:rPr/>
      </w:pPr>
      <w:r>
        <w:rPr/>
        <w:t xml:space="preserve">Degenschmied = swordsmith </w:t>
        <w:br/>
        <w:t xml:space="preserve">Diener = servant </w:t>
        <w:br/>
        <w:t xml:space="preserve">Dienstbote = servant </w:t>
        <w:br/>
        <w:t xml:space="preserve">Dienstmädchen = maid </w:t>
        <w:br/>
        <w:t xml:space="preserve">Drechsler = turner, thresher </w:t>
        <w:br/>
        <w:t xml:space="preserve">Dreher = turner </w:t>
        <w:br/>
        <w:t xml:space="preserve">Dreyer = turner </w:t>
        <w:br/>
        <w:t xml:space="preserve">Drucker = printer </w:t>
        <w:br/>
        <w:t xml:space="preserve">Durner = watchman, lookout </w:t>
        <w:br/>
        <w:t xml:space="preserve">Einleger = cooper </w:t>
        <w:br/>
        <w:t xml:space="preserve">Einlieger = farm laborer </w:t>
        <w:br/>
        <w:t xml:space="preserve">Eisengiesser = iron foundryman </w:t>
        <w:br/>
        <w:t xml:space="preserve">Eisenhändler = iron-monger </w:t>
        <w:br/>
        <w:t xml:space="preserve">Eisenschmied = blacksmith </w:t>
        <w:br/>
        <w:t xml:space="preserve">Eisenschneider = engraver </w:t>
        <w:br/>
        <w:t xml:space="preserve">Erbpächter = hereditary tenant </w:t>
        <w:br/>
        <w:t xml:space="preserve">Erdebäcker = potter </w:t>
        <w:br/>
        <w:t xml:space="preserve">Erzgräber = miner </w:t>
        <w:br/>
        <w:t xml:space="preserve">Esser = coachbuilder, cartwright </w:t>
        <w:br/>
        <w:t xml:space="preserve">Euler = potter </w:t>
        <w:br/>
        <w:t xml:space="preserve">Eulner = potter </w:t>
        <w:br/>
        <w:t xml:space="preserve">Fährrnann = ferryman </w:t>
        <w:br/>
        <w:t xml:space="preserve">Färber = dyer </w:t>
        <w:br/>
        <w:t xml:space="preserve">Fässler cooper </w:t>
        <w:br/>
        <w:t xml:space="preserve">Fabrikant = manufacturer </w:t>
        <w:br/>
        <w:t xml:space="preserve">Fabrikarbeiter = factory worker </w:t>
        <w:br/>
        <w:t xml:space="preserve">Fahrer = driver </w:t>
        <w:br/>
        <w:t xml:space="preserve">Faktotum = servant, helper </w:t>
        <w:br/>
        <w:t xml:space="preserve">Fassbinder = cooper </w:t>
        <w:br/>
        <w:t xml:space="preserve">Fassschlupfer = cooper </w:t>
        <w:br/>
        <w:t xml:space="preserve">Fasszieher packer, loader, helper in market </w:t>
        <w:br/>
        <w:t xml:space="preserve">Feger = road sweeper </w:t>
        <w:br/>
        <w:t xml:space="preserve">Feldhüter = field watchman </w:t>
        <w:br/>
        <w:t xml:space="preserve">Feldmeister = knacker, flayer </w:t>
        <w:br/>
        <w:t xml:space="preserve">Feldmesser = surveyor </w:t>
        <w:br/>
        <w:t xml:space="preserve">Feldreiter = gendarme, constable, rural policeman </w:t>
        <w:br/>
        <w:t xml:space="preserve">Fellhändler = furrier </w:t>
        <w:br/>
        <w:t xml:space="preserve">Fellwerkbearbeiter = furrier </w:t>
        <w:br/>
        <w:t xml:space="preserve">Ferber = dyer </w:t>
        <w:br/>
        <w:t xml:space="preserve">Ferche = ferryman </w:t>
        <w:br/>
        <w:t xml:space="preserve">Ferge = ferryman </w:t>
        <w:br/>
        <w:t xml:space="preserve">Fessler = cooper </w:t>
        <w:br/>
        <w:t xml:space="preserve">Feuermaler = enameler </w:t>
        <w:br/>
        <w:t xml:space="preserve">Fiedler = violin player, fiddler </w:t>
        <w:br/>
        <w:t xml:space="preserve">Figurist = sculptor </w:t>
        <w:br/>
        <w:t xml:space="preserve">Fingerhuter = thimble manufacturer </w:t>
        <w:br/>
        <w:t xml:space="preserve">Fischer = fisherman </w:t>
        <w:br/>
        <w:t xml:space="preserve">Fischhändler = fishmonger </w:t>
        <w:br/>
        <w:t xml:space="preserve">Fläminger = cloth dyer </w:t>
        <w:br/>
        <w:t xml:space="preserve">Flaschenmacher = bottle maker </w:t>
        <w:br/>
        <w:t xml:space="preserve">Fleischer = butcher </w:t>
        <w:br/>
        <w:t xml:space="preserve">Fleischhacker = butcher </w:t>
        <w:br/>
        <w:t xml:space="preserve">Fleischhauer = butcher </w:t>
        <w:br/>
        <w:t xml:space="preserve">Fleischmann = butcher </w:t>
        <w:br/>
        <w:t xml:space="preserve">Förster = forester </w:t>
        <w:br/>
        <w:t xml:space="preserve">Fragner = small shopkeeper, grocer </w:t>
        <w:br/>
        <w:t xml:space="preserve">Freiherr = baron </w:t>
      </w:r>
    </w:p>
    <w:p>
      <w:pPr>
        <w:pStyle w:val="Normal"/>
        <w:rPr/>
      </w:pPr>
      <w:r>
        <w:rPr>
          <w:lang w:val="en-US"/>
        </w:rPr>
        <w:t>Friseur = male hairdresser; also see Herren-, Damen-</w:t>
      </w:r>
    </w:p>
    <w:p>
      <w:pPr>
        <w:pStyle w:val="Normal"/>
        <w:rPr/>
      </w:pPr>
      <w:r>
        <w:rPr/>
        <w:t xml:space="preserve">Friseuse = female hairdresser </w:t>
        <w:br/>
        <w:t xml:space="preserve">Fürst = prince </w:t>
        <w:br/>
        <w:t xml:space="preserve">Füsilier = light infantryman </w:t>
        <w:br/>
        <w:t xml:space="preserve">Fuhrmann* = carter, driver, or carrier </w:t>
        <w:br/>
        <w:t xml:space="preserve">Fussknecht = foot soldier </w:t>
        <w:br/>
        <w:t xml:space="preserve">Gängler = peddler </w:t>
        <w:br/>
        <w:t xml:space="preserve">Gärtner = gardener </w:t>
        <w:br/>
        <w:t xml:space="preserve">Gadenmann = small shopkeeper </w:t>
        <w:br/>
        <w:t xml:space="preserve">Gantier = glove maker </w:t>
        <w:br/>
        <w:t xml:space="preserve">Gantner = cooper; auctioneer </w:t>
        <w:br/>
        <w:t xml:space="preserve">Gastgeber = innkeeper </w:t>
        <w:br/>
        <w:t xml:space="preserve">Gasthalter = innkeeper </w:t>
        <w:br/>
        <w:t xml:space="preserve">Gastwirt = innkeeper </w:t>
        <w:br/>
        <w:t xml:space="preserve">Gaulichter = chandler </w:t>
        <w:br/>
        <w:t xml:space="preserve">Gebissmacher = bridle—bit maker </w:t>
        <w:br/>
        <w:t xml:space="preserve">Geburtshelfer = midwife </w:t>
        <w:br/>
        <w:t xml:space="preserve">Geigenspieler = violin player, fiddler </w:t>
        <w:br/>
        <w:t xml:space="preserve">Geistlicher = clergyman </w:t>
        <w:br/>
        <w:t xml:space="preserve">Gemeindemann = town official </w:t>
        <w:br/>
        <w:t xml:space="preserve">Gemüsehändler = greengrocer </w:t>
        <w:br/>
        <w:t xml:space="preserve">Gepäckträger = porter (carries luggage) </w:t>
        <w:br/>
        <w:t xml:space="preserve">Gerber = tanner </w:t>
        <w:br/>
        <w:t xml:space="preserve">Gerichtsschreiber = court clerk </w:t>
        <w:br/>
        <w:t xml:space="preserve">Gerillhändler = scrap iron merchant </w:t>
        <w:br/>
        <w:t xml:space="preserve">Geselle = “grade” of craftsman; journeyman </w:t>
        <w:br/>
        <w:t xml:space="preserve">Gewänder = cloth merchant </w:t>
        <w:br/>
        <w:t xml:space="preserve">Gewürzkramer = spice trader </w:t>
        <w:br/>
        <w:t xml:space="preserve">Giesser = foundryman </w:t>
        <w:br/>
        <w:t xml:space="preserve">Gigenbuckler = violin player, fiddler </w:t>
        <w:br/>
        <w:t xml:space="preserve">Girschner = furrier </w:t>
        <w:br/>
        <w:t xml:space="preserve">Glasballier = glass burnisher </w:t>
        <w:br/>
        <w:t xml:space="preserve">Glaser = glazier </w:t>
        <w:br/>
        <w:t xml:space="preserve">Glasewerter = glazier </w:t>
        <w:br/>
        <w:t xml:space="preserve">Gleser = glazier </w:t>
        <w:br/>
        <w:t xml:space="preserve">Glöckner = bell ringer </w:t>
        <w:br/>
        <w:t xml:space="preserve">Glotzenmacher = wooden shoe maker </w:t>
        <w:br/>
        <w:t xml:space="preserve">Glufenmacher = pin manufacturer </w:t>
        <w:br/>
        <w:t xml:space="preserve">Goldschläger = producer of gold-leaf </w:t>
        <w:br/>
        <w:t xml:space="preserve">Goldschmied = goldsmith </w:t>
        <w:br/>
        <w:t xml:space="preserve">Graufärber = dyer of woolen cloth </w:t>
        <w:br/>
        <w:t xml:space="preserve">Graveur = engraver </w:t>
        <w:br/>
        <w:t xml:space="preserve">Gröper = potter </w:t>
        <w:br/>
        <w:t xml:space="preserve">Grobbinder = cooper </w:t>
        <w:br/>
        <w:t xml:space="preserve">Grobschmied = blacksmith </w:t>
        <w:br/>
        <w:t xml:space="preserve">Grossbauer = a farmer with large holdings </w:t>
        <w:br/>
        <w:t xml:space="preserve">Grützmüller = grain miller </w:t>
        <w:br/>
        <w:t xml:space="preserve">Grützner = grain miller </w:t>
        <w:br/>
        <w:t xml:space="preserve">Gürtler = belt maker </w:t>
        <w:br/>
        <w:t xml:space="preserve">Gufener = needlemaker </w:t>
        <w:br/>
        <w:t xml:space="preserve">Häcker = small farmer </w:t>
        <w:br/>
        <w:t xml:space="preserve">Händler = trader, merchant </w:t>
        <w:br/>
        <w:t xml:space="preserve">Hafner = potter </w:t>
        <w:br/>
        <w:t xml:space="preserve">Hakenbüdner = hook seller </w:t>
        <w:br/>
        <w:t xml:space="preserve">Halbbauer = farmer on half—sized farm </w:t>
        <w:br/>
        <w:t xml:space="preserve">Halter = cowherd </w:t>
        <w:br/>
        <w:t xml:space="preserve">Hammacher = leatherworker, saddler </w:t>
      </w:r>
    </w:p>
    <w:p>
      <w:pPr>
        <w:pStyle w:val="Normal"/>
        <w:rPr/>
      </w:pPr>
      <w:r>
        <w:rPr/>
        <w:t xml:space="preserve">Handelsreisender* = see Reisender </w:t>
        <w:br/>
        <w:t xml:space="preserve">Handelsvertreter = sales representative </w:t>
        <w:br/>
        <w:t xml:space="preserve">Handschuhmacher = glove maker </w:t>
        <w:br/>
        <w:t xml:space="preserve">Handwerker = craftsman </w:t>
        <w:br/>
        <w:t xml:space="preserve">Haubenmacher = milliner </w:t>
        <w:br/>
        <w:t xml:space="preserve">Hausfrau = housewife </w:t>
        <w:br/>
        <w:t xml:space="preserve">Hausierer = peddler </w:t>
        <w:br/>
        <w:t xml:space="preserve">Hausmädchen = housemaid </w:t>
        <w:br/>
        <w:t xml:space="preserve">Hebamme = midwife </w:t>
        <w:br/>
        <w:t xml:space="preserve">Heizer* = stoker on a ship or train </w:t>
        <w:br/>
        <w:t xml:space="preserve">Hemdenmacher = shirtmaker </w:t>
        <w:br/>
        <w:t xml:space="preserve">Hepner = hops farmer </w:t>
        <w:br/>
        <w:t xml:space="preserve">Herrenfriseur = barber </w:t>
        <w:br/>
        <w:t xml:space="preserve">Herrenschneider = tailor </w:t>
        <w:br/>
        <w:t xml:space="preserve">Hersteller = producer, manufacturer </w:t>
        <w:br/>
        <w:t xml:space="preserve">Heuerling = day laborer, hireling </w:t>
        <w:br/>
        <w:t xml:space="preserve">Hippenmacher = scythe maker </w:t>
        <w:br/>
        <w:t xml:space="preserve">Hirt = herdsman </w:t>
        <w:br/>
        <w:t xml:space="preserve">Hölscher = wooden shoe maker </w:t>
        <w:br/>
        <w:t xml:space="preserve">Höpfner = hops grower </w:t>
        <w:br/>
        <w:t xml:space="preserve">Hofmann = day laborer </w:t>
        <w:br/>
        <w:t xml:space="preserve">Hofprediger chaplain </w:t>
        <w:br/>
        <w:t xml:space="preserve">Holzarbeiter = woodworker </w:t>
        <w:br/>
        <w:t xml:space="preserve">Holzdreher = turner </w:t>
        <w:br/>
        <w:t xml:space="preserve">Holzer = woodworker </w:t>
        <w:br/>
        <w:t xml:space="preserve">Holzhändler = lumber merchant </w:t>
        <w:br/>
        <w:t xml:space="preserve">Holzhauer = lumberjack </w:t>
        <w:br/>
        <w:t xml:space="preserve">Holzschuhmacher = wooden shoe maker </w:t>
        <w:br/>
        <w:t xml:space="preserve">Honighändler = honey merchant </w:t>
        <w:br/>
        <w:t xml:space="preserve">Hopfenbauer = hops grower </w:t>
        <w:br/>
        <w:t xml:space="preserve">Hüfner = farmer </w:t>
        <w:br/>
        <w:t xml:space="preserve">Hufschmied blacksmith, farrier, shoeing smith </w:t>
        <w:br/>
        <w:t xml:space="preserve">Hure = prostitute </w:t>
        <w:br/>
        <w:t xml:space="preserve">Hutmacher = hat maker </w:t>
        <w:br/>
        <w:t xml:space="preserve">Imker = bee keeper </w:t>
        <w:br/>
        <w:t xml:space="preserve">Ingenieur = engineer </w:t>
        <w:br/>
        <w:t xml:space="preserve">Instmann = tenant farm worker </w:t>
        <w:br/>
        <w:t xml:space="preserve">Jäger = hunter, forester </w:t>
        <w:br/>
        <w:t xml:space="preserve">Journalist = journalist </w:t>
        <w:br/>
        <w:t xml:space="preserve">Käsehändler = cheese merchant </w:t>
        <w:br/>
        <w:t xml:space="preserve">Kästner = joiner </w:t>
        <w:br/>
        <w:t xml:space="preserve">Käthner = shareholder, crofter </w:t>
        <w:br/>
        <w:t xml:space="preserve">Kaffl = trader, merchant </w:t>
        <w:br/>
        <w:t xml:space="preserve">Kammerdiener = valet, butler </w:t>
        <w:br/>
        <w:t xml:space="preserve">Kannengiesser = pewter worker </w:t>
        <w:br/>
        <w:t xml:space="preserve">Kantor = choirmaster, organist </w:t>
        <w:br/>
        <w:t xml:space="preserve">Kassierer = cashier </w:t>
        <w:br/>
        <w:t xml:space="preserve">Kaufhändler = buyer, merchant </w:t>
        <w:br/>
        <w:t xml:space="preserve">Kaufmann = buyer, merchant </w:t>
        <w:br/>
        <w:t xml:space="preserve">Keller = wine steward </w:t>
        <w:br/>
        <w:t xml:space="preserve">Kellner = waiter </w:t>
        <w:br/>
        <w:t xml:space="preserve">Kerkermeister =jailer </w:t>
        <w:br/>
        <w:t xml:space="preserve">Kerzengiesser = chandler </w:t>
        <w:br/>
        <w:t xml:space="preserve">Kerzenzieher =chandler </w:t>
        <w:br/>
        <w:t xml:space="preserve">Kesseler = coppersmith </w:t>
        <w:br/>
        <w:t xml:space="preserve">Kesselträger* = boiler carrier </w:t>
      </w:r>
    </w:p>
    <w:p>
      <w:pPr>
        <w:pStyle w:val="Normal"/>
        <w:rPr/>
      </w:pPr>
      <w:r>
        <w:rPr/>
        <w:t xml:space="preserve">Kessler = boilermaker, tinker </w:t>
        <w:br/>
        <w:t xml:space="preserve">Kiefer = cooper </w:t>
        <w:br/>
        <w:t xml:space="preserve">Kimmer = cooper </w:t>
        <w:br/>
        <w:t xml:space="preserve">Kirchenältester = church elder </w:t>
        <w:br/>
        <w:t xml:space="preserve">Kirchenvorsteher = church warden </w:t>
        <w:br/>
        <w:t xml:space="preserve">Kirschner = furrier </w:t>
        <w:br/>
        <w:t xml:space="preserve">Kittner = glazier </w:t>
        <w:br/>
        <w:t xml:space="preserve">Kleibener = potter </w:t>
        <w:br/>
        <w:t xml:space="preserve">Klempner = plumber </w:t>
        <w:br/>
        <w:t xml:space="preserve">Knecht = servant, farm hand </w:t>
        <w:br/>
        <w:t xml:space="preserve">Knopfmacher = button maker </w:t>
        <w:br/>
        <w:t xml:space="preserve">Köchin = female cook </w:t>
        <w:br/>
        <w:t xml:space="preserve">Köhler = charcoal maker </w:t>
        <w:br/>
        <w:t xml:space="preserve">Körtzner = furrier </w:t>
        <w:br/>
        <w:t xml:space="preserve">Köthner* = shareholder, crofter </w:t>
        <w:br/>
        <w:t xml:space="preserve">Kötter = small farmer </w:t>
      </w:r>
    </w:p>
    <w:p>
      <w:pPr>
        <w:pStyle w:val="Normal"/>
        <w:rPr/>
      </w:pPr>
      <w:r>
        <w:rPr/>
        <w:t xml:space="preserve">Köthner or Käthner = poor farmer living on a small piece of land which is not his own </w:t>
        <w:br/>
        <w:t xml:space="preserve">Koch = male cook, chef </w:t>
        <w:br/>
        <w:t xml:space="preserve">Kolon = colonist, seller, farmer </w:t>
        <w:br/>
        <w:t xml:space="preserve">Korbflechter = basketmaker </w:t>
        <w:br/>
        <w:t xml:space="preserve">Kornmüller = grain miller </w:t>
        <w:br/>
        <w:t xml:space="preserve">Korssenmeister = furrier </w:t>
        <w:br/>
        <w:t xml:space="preserve">Krämer = small shopkeeper, grocer </w:t>
        <w:br/>
        <w:t xml:space="preserve">Krankenpfleger = male nurse </w:t>
        <w:br/>
        <w:t xml:space="preserve">Krankenschwester = nurse </w:t>
        <w:br/>
        <w:t xml:space="preserve">Kritiker = critic </w:t>
        <w:br/>
        <w:t xml:space="preserve">Kruger = innkeeper </w:t>
        <w:br/>
        <w:t xml:space="preserve">Kübler = cooper </w:t>
        <w:br/>
        <w:t xml:space="preserve">Küfer* = cooper </w:t>
        <w:br/>
        <w:t xml:space="preserve">Kümmer = cooper </w:t>
        <w:br/>
        <w:t xml:space="preserve">Künstler = artist </w:t>
        <w:br/>
        <w:t xml:space="preserve">Kürschner = furrier </w:t>
        <w:br/>
        <w:t xml:space="preserve">Küster = sexton </w:t>
        <w:br/>
        <w:t xml:space="preserve">Kuchenbäcker = confectioner </w:t>
        <w:br/>
        <w:t xml:space="preserve">Kuhhirte = cow herder </w:t>
        <w:br/>
        <w:t xml:space="preserve">Kupferschmied = coppersmith </w:t>
        <w:br/>
        <w:t xml:space="preserve">Kutscher = coachman, driver </w:t>
        <w:br/>
        <w:t xml:space="preserve">Kutscher* = see Fahrer </w:t>
        <w:br/>
        <w:t xml:space="preserve">Läuter = sexton, bell-ringer </w:t>
        <w:br/>
        <w:t xml:space="preserve">Lakenkrämer = cloth merchant </w:t>
        <w:br/>
        <w:t xml:space="preserve">Lakenscherer = cloth cutter </w:t>
        <w:br/>
        <w:t xml:space="preserve">Landarzt = country doctor </w:t>
      </w:r>
    </w:p>
    <w:p>
      <w:pPr>
        <w:pStyle w:val="Normal"/>
        <w:rPr/>
      </w:pPr>
      <w:r>
        <w:rPr/>
        <w:t>Landmann* = farmer</w:t>
        <w:br/>
        <w:t xml:space="preserve">Landmesser = surveyor </w:t>
        <w:br/>
        <w:t xml:space="preserve">Landwirt = farmer </w:t>
        <w:br/>
        <w:t xml:space="preserve">Lapicide = stonemason </w:t>
        <w:br/>
        <w:t xml:space="preserve">Lastträger = porter </w:t>
        <w:br/>
        <w:t xml:space="preserve">Lebensmittelhändler = grocer </w:t>
        <w:br/>
        <w:t xml:space="preserve">Lederhändler = leather merchant </w:t>
        <w:br/>
        <w:t xml:space="preserve">Lehmer = potter </w:t>
        <w:br/>
        <w:t xml:space="preserve">Lehrer = teacher </w:t>
        <w:br/>
        <w:t xml:space="preserve">Lehrling = apprentice </w:t>
        <w:br/>
        <w:t xml:space="preserve">Leichenbediener = undertaker </w:t>
        <w:br/>
        <w:t xml:space="preserve">Leimenmacher = potter </w:t>
        <w:br/>
        <w:t xml:space="preserve">Leinenreider = linen weaver </w:t>
        <w:br/>
        <w:t xml:space="preserve">Leinenweber = linen weaver </w:t>
        <w:br/>
        <w:t xml:space="preserve">Linner = linen weaver </w:t>
      </w:r>
    </w:p>
    <w:p>
      <w:pPr>
        <w:pStyle w:val="Normal"/>
        <w:rPr/>
      </w:pPr>
      <w:r>
        <w:rPr/>
        <w:t xml:space="preserve">Lodenmacher = weaver of woolen cloth </w:t>
        <w:br/>
        <w:t xml:space="preserve">Lohnarbeiter = day laborer </w:t>
        <w:br/>
        <w:t xml:space="preserve">Lokführer = train driver, engineer </w:t>
        <w:br/>
        <w:t xml:space="preserve">Lüstrierer = textile worker </w:t>
        <w:br/>
        <w:t xml:space="preserve">Mälzer = malt miller </w:t>
        <w:br/>
        <w:t xml:space="preserve">Maler = painter </w:t>
        <w:br/>
        <w:t xml:space="preserve">Maschinenschlosser = engine (or machine) fitter, mechanic </w:t>
        <w:br/>
        <w:t xml:space="preserve">Matrose = sailor </w:t>
        <w:br/>
        <w:t xml:space="preserve">Maurer mason </w:t>
      </w:r>
    </w:p>
    <w:p>
      <w:pPr>
        <w:pStyle w:val="Normal"/>
        <w:rPr/>
      </w:pPr>
      <w:r>
        <w:rPr/>
        <w:t>Maurergeselle = mason</w:t>
        <w:br/>
        <w:t xml:space="preserve">Mechaniker = mechanic </w:t>
        <w:br/>
        <w:t xml:space="preserve">Mehlhändler = flour merchant </w:t>
        <w:br/>
        <w:t xml:space="preserve">Meister = master craftsman </w:t>
        <w:br/>
        <w:t xml:space="preserve">Messerer = cutler </w:t>
        <w:br/>
        <w:t xml:space="preserve">Messerschmied cutler </w:t>
        <w:br/>
        <w:t xml:space="preserve">Messingsschmied = brass worker </w:t>
        <w:br/>
        <w:t xml:space="preserve">Messner = sexton </w:t>
        <w:br/>
        <w:t xml:space="preserve">Metzger = butcher </w:t>
        <w:br/>
        <w:t xml:space="preserve">Mietling = day laborer </w:t>
        <w:br/>
        <w:t xml:space="preserve">Milchhändler = milkman </w:t>
        <w:br/>
        <w:t xml:space="preserve">Möbeltischler = furniture maker </w:t>
        <w:br/>
        <w:t xml:space="preserve">Müller* miller </w:t>
        <w:br/>
        <w:t xml:space="preserve">Müllner = miller </w:t>
        <w:br/>
        <w:t xml:space="preserve">Musiker = musician </w:t>
        <w:br/>
        <w:t xml:space="preserve">Näherin = seamstress </w:t>
        <w:br/>
        <w:t xml:space="preserve">Nabenschmied = wheelwright </w:t>
        <w:br/>
        <w:t xml:space="preserve">Nadelmacher = needle maker </w:t>
        <w:br/>
        <w:t xml:space="preserve">Nagelschmied = nail smith </w:t>
        <w:br/>
        <w:t xml:space="preserve">Notar = notary </w:t>
        <w:br/>
        <w:t xml:space="preserve">Nuldener = needle maker </w:t>
        <w:br/>
        <w:t xml:space="preserve">Obstverkaufer = fruit salesman </w:t>
        <w:br/>
        <w:t xml:space="preserve">Ochsenknecht = cowberder </w:t>
        <w:br/>
        <w:t xml:space="preserve">Ohlenmacher = potter </w:t>
        <w:br/>
        <w:t xml:space="preserve">Orleymacher = clock or watchmaker </w:t>
        <w:br/>
        <w:t xml:space="preserve">Pächter = leaseholder, tenant farmer </w:t>
        <w:br/>
        <w:t xml:space="preserve">Paradeiser = gardner </w:t>
        <w:br/>
        <w:t xml:space="preserve">Pedell = servant </w:t>
        <w:br/>
        <w:t xml:space="preserve">Pelzer = furrier </w:t>
        <w:br/>
        <w:t xml:space="preserve">Pergamentmacher = parchment maker </w:t>
        <w:br/>
        <w:t xml:space="preserve">Pfandnehmer = pawnbroker </w:t>
        <w:br/>
        <w:t xml:space="preserve">Pfannenschmied = pot or pan maker </w:t>
        <w:br/>
        <w:t xml:space="preserve">Pfarrer = pastor, minister </w:t>
        <w:br/>
        <w:t xml:space="preserve">Pfefferhändler = pepper merchant </w:t>
        <w:br/>
        <w:t xml:space="preserve">Pfeiffenmacher = pipe maker </w:t>
        <w:br/>
        <w:t xml:space="preserve">Pferdeknecht = stableman, groom </w:t>
        <w:br/>
        <w:t xml:space="preserve">Pflasterer = paver </w:t>
        <w:br/>
        <w:t xml:space="preserve">Pflugschmied = plowsmith </w:t>
        <w:br/>
        <w:t xml:space="preserve">Pförtner = porter (at a door) </w:t>
        <w:br/>
        <w:t xml:space="preserve">Pilser = furrier </w:t>
        <w:br/>
        <w:t xml:space="preserve">Pirmeider = parchment maker </w:t>
        <w:br/>
        <w:t xml:space="preserve">Pölter = furrier </w:t>
        <w:br/>
        <w:t xml:space="preserve">Portenmacher = haberdasher </w:t>
        <w:br/>
        <w:t xml:space="preserve">Posamentierer = haberdasher </w:t>
        <w:br/>
        <w:t xml:space="preserve">Postillion = coachman </w:t>
        <w:br/>
        <w:t xml:space="preserve">Postmeister = postmaster </w:t>
      </w:r>
    </w:p>
    <w:p>
      <w:pPr>
        <w:pStyle w:val="Normal"/>
        <w:rPr/>
      </w:pPr>
      <w:r>
        <w:rPr/>
        <w:t>Potter = potter</w:t>
        <w:br/>
        <w:t xml:space="preserve">Prediger = preacher </w:t>
        <w:br/>
        <w:t xml:space="preserve">Preister = priest </w:t>
      </w:r>
    </w:p>
    <w:p>
      <w:pPr>
        <w:pStyle w:val="Normal"/>
        <w:rPr/>
      </w:pPr>
      <w:r>
        <w:rPr/>
        <w:t xml:space="preserve">Pütjer = potter </w:t>
        <w:br/>
        <w:t xml:space="preserve">Puchfeller = parchment maker </w:t>
        <w:br/>
        <w:t xml:space="preserve">Puchveler = parchment maker </w:t>
        <w:br/>
        <w:t xml:space="preserve">Putzfrau = cleaning woman, charlady </w:t>
        <w:br/>
        <w:t xml:space="preserve">Putzmacherin* = milliner </w:t>
        <w:br/>
        <w:t xml:space="preserve">Rademacher = wheelwright </w:t>
        <w:br/>
        <w:t xml:space="preserve">Ratsherr = alderman </w:t>
        <w:br/>
        <w:t xml:space="preserve">Rechenmeister = accountant </w:t>
        <w:br/>
        <w:t xml:space="preserve">Rechtsanwalt = attorney </w:t>
        <w:br/>
        <w:t xml:space="preserve">Reepschläger = rope maker </w:t>
        <w:br/>
        <w:t xml:space="preserve">Reinemachefrau = see Putzfrau </w:t>
        <w:br/>
        <w:t xml:space="preserve">Reisender* = travelling salesman, commerical traveller </w:t>
        <w:br/>
        <w:t xml:space="preserve">Reisser = designer, draftsman </w:t>
        <w:br/>
        <w:t xml:space="preserve">Reitschmied = farrier, shoeing smith </w:t>
        <w:br/>
        <w:t xml:space="preserve">Rentner = retired </w:t>
        <w:br/>
        <w:t xml:space="preserve">Reuter = rider; clearer of land </w:t>
        <w:br/>
        <w:t xml:space="preserve">Richter = judge </w:t>
        <w:br/>
        <w:t xml:space="preserve">Riemenschneider = harness maker </w:t>
        <w:br/>
        <w:t xml:space="preserve">Rindschuster = tanner </w:t>
        <w:br/>
        <w:t xml:space="preserve">Rindsuter = tanner </w:t>
        <w:br/>
        <w:t xml:space="preserve">Rotgerber = tanner </w:t>
        <w:br/>
        <w:t xml:space="preserve">Rudersmann = helmsman, coxswain </w:t>
        <w:br/>
        <w:t xml:space="preserve">Säger = sawyer </w:t>
        <w:br/>
        <w:t xml:space="preserve">Sattler = leather worker, saddler </w:t>
        <w:br/>
        <w:t xml:space="preserve">Sauter = shoemaker, cobbler </w:t>
        <w:br/>
        <w:t xml:space="preserve">Schäfer = shepherd </w:t>
        <w:br/>
        <w:t xml:space="preserve">Schäffler = cooper </w:t>
        <w:br/>
        <w:t xml:space="preserve">Schaffner = guard, conductor (train) </w:t>
        <w:br/>
        <w:t xml:space="preserve">Scharmacher = cartwright, wheelwright </w:t>
        <w:br/>
        <w:t xml:space="preserve">Schatilger = joiner, cabinetmaker </w:t>
        <w:br/>
        <w:t xml:space="preserve">Schauspieler = actor </w:t>
        <w:br/>
        <w:t xml:space="preserve">Schauspielerin = actress </w:t>
        <w:br/>
        <w:t xml:space="preserve">Scheffler = cooper </w:t>
        <w:br/>
        <w:t xml:space="preserve">Scheibenreisser = glazier </w:t>
        <w:br/>
        <w:t xml:space="preserve">Schiffer = sailor </w:t>
        <w:br/>
        <w:t xml:space="preserve">Schlosser = locksmith </w:t>
        <w:br/>
        <w:t xml:space="preserve">Schmied = smith (metal worker) </w:t>
        <w:br/>
        <w:t>Schneider = tailor, dressmaker; see Herren-, Damen-</w:t>
      </w:r>
    </w:p>
    <w:p>
      <w:pPr>
        <w:pStyle w:val="Normal"/>
        <w:rPr/>
      </w:pPr>
      <w:r>
        <w:rPr/>
        <w:t xml:space="preserve">Schnorrer = begger </w:t>
        <w:br/>
        <w:t xml:space="preserve">Schnurmacher = lace maker </w:t>
        <w:br/>
        <w:t xml:space="preserve">Schöffe = juror, juryman </w:t>
        <w:br/>
        <w:t xml:space="preserve">Schöffler = bowl maker </w:t>
        <w:br/>
        <w:t xml:space="preserve">Schönbeck = pastry baker </w:t>
        <w:br/>
        <w:t xml:space="preserve">Schoffner = cooper </w:t>
        <w:br/>
        <w:t xml:space="preserve">Schopper = ship’s carpenter </w:t>
        <w:br/>
        <w:t xml:space="preserve">Schornsteinfeger = chimney-sweep </w:t>
        <w:br/>
        <w:t xml:space="preserve">Schotte = peddler </w:t>
        <w:br/>
        <w:t xml:space="preserve">Schrader = tailor </w:t>
        <w:br/>
        <w:t xml:space="preserve">Schreiber = clerk </w:t>
        <w:br/>
        <w:t xml:space="preserve">Schreiner = joiner, cabinet-maker </w:t>
        <w:br/>
        <w:t xml:space="preserve">Schriftsetzer = typesetter </w:t>
        <w:br/>
        <w:t xml:space="preserve">Schuhflicker = cobbler </w:t>
        <w:br/>
        <w:t xml:space="preserve">Schuhmacher = shoe maker </w:t>
        <w:br/>
        <w:t xml:space="preserve">Schullehrer = teacher, schoolmaster </w:t>
        <w:br/>
        <w:t xml:space="preserve">Schultheisserei = mayor </w:t>
        <w:br/>
        <w:t xml:space="preserve">Schuster = shoemaker, cobbler </w:t>
        <w:br/>
        <w:t xml:space="preserve">Seemann = sailor </w:t>
      </w:r>
    </w:p>
    <w:p>
      <w:pPr>
        <w:pStyle w:val="Normal"/>
        <w:rPr/>
      </w:pPr>
      <w:r>
        <w:rPr/>
        <w:t xml:space="preserve">Seidenkrämer = silk merchant </w:t>
        <w:br/>
        <w:t xml:space="preserve">Seifenmacher = soap maker </w:t>
        <w:br/>
        <w:t xml:space="preserve">Seifensieder = soap maker </w:t>
        <w:br/>
        <w:t xml:space="preserve">Seigner = fisherman </w:t>
        <w:br/>
        <w:t xml:space="preserve">Seiler = rope maker </w:t>
        <w:br/>
        <w:t xml:space="preserve">Sekretär = male secretary </w:t>
        <w:br/>
        <w:t xml:space="preserve">Sekretarin = female secretary </w:t>
        <w:br/>
        <w:t xml:space="preserve">Sensenschmied = scythe maker </w:t>
        <w:br/>
        <w:t xml:space="preserve">Sigrist = sexton </w:t>
        <w:br/>
        <w:t xml:space="preserve">Soldat = soldier </w:t>
        <w:br/>
        <w:t xml:space="preserve">Sozialarbeiter = social worker </w:t>
        <w:br/>
        <w:t xml:space="preserve">Spangenmacher = brass worker </w:t>
        <w:br/>
        <w:t xml:space="preserve">Spezereihändler = druggist, chemist </w:t>
        <w:br/>
        <w:t xml:space="preserve">Spielmann = troubadour, minstrel </w:t>
        <w:br/>
        <w:t xml:space="preserve">Sporenschmied = spur maker </w:t>
        <w:br/>
        <w:t xml:space="preserve">Stäbler = peddler </w:t>
        <w:br/>
        <w:t xml:space="preserve">Stahlarbeiter = steelworker </w:t>
        <w:br/>
        <w:t xml:space="preserve">Steinbrecher = quarryman </w:t>
        <w:br/>
        <w:t xml:space="preserve">Steinhauer = stonemason </w:t>
        <w:br/>
        <w:t xml:space="preserve">Steinmetz = stonemason </w:t>
        <w:br/>
        <w:t xml:space="preserve">Steinachneider = gem cutter </w:t>
        <w:br/>
        <w:t xml:space="preserve">Stellmacher = wheelwright </w:t>
        <w:br/>
        <w:t xml:space="preserve">Stempelschneider = stamp cutter, die sinker </w:t>
        <w:br/>
        <w:t xml:space="preserve">Steuermann = helmsman, coxswain </w:t>
        <w:br/>
        <w:t xml:space="preserve">Strassenkehrer = road sweeper </w:t>
        <w:br/>
        <w:t xml:space="preserve">Strumpweber = stocking weaver </w:t>
        <w:br/>
        <w:t xml:space="preserve">Taglöhner = day-laborer </w:t>
        <w:br/>
        <w:t xml:space="preserve">Techniker = technician, engineer </w:t>
        <w:br/>
        <w:t xml:space="preserve">Tierarzt = vet </w:t>
        <w:br/>
        <w:t xml:space="preserve">Tischler = see Schreiner </w:t>
        <w:br/>
        <w:t xml:space="preserve">Torwächter = gatekeeper </w:t>
        <w:br/>
        <w:t xml:space="preserve">Totengräber = grave digger </w:t>
        <w:br/>
        <w:t xml:space="preserve">Trippenmacher = wooden shoe maker </w:t>
        <w:br/>
        <w:t xml:space="preserve">Trommler = drummer </w:t>
        <w:br/>
        <w:t xml:space="preserve">Tüncher = white-washer </w:t>
        <w:br/>
        <w:t xml:space="preserve">Tuchfärber = cloth dyer </w:t>
        <w:br/>
        <w:t xml:space="preserve">Tuchmacher = cloth maker </w:t>
        <w:br/>
        <w:t xml:space="preserve">Turmwächter = watchman, lookout </w:t>
        <w:br/>
        <w:t xml:space="preserve">Ulenbecker = potter </w:t>
        <w:br/>
        <w:t xml:space="preserve">Ulner = potter </w:t>
        <w:br/>
        <w:t xml:space="preserve">Unterrichter = judge </w:t>
        <w:br/>
        <w:t xml:space="preserve">Verber = dyer </w:t>
        <w:br/>
        <w:t xml:space="preserve">Verkäufer = salesman </w:t>
        <w:br/>
        <w:t xml:space="preserve">Verkäuferin = saleswoman </w:t>
        <w:br/>
        <w:t xml:space="preserve">Vertreter = sales representative </w:t>
        <w:br/>
        <w:t xml:space="preserve">Vogt = provost, constable </w:t>
        <w:br/>
        <w:t xml:space="preserve">Wagenbauer = coach builder, cartwright </w:t>
        <w:br/>
        <w:t xml:space="preserve">Wagner = coach builder, cartwright </w:t>
        <w:br/>
        <w:t xml:space="preserve">Waidmann = hunter </w:t>
        <w:br/>
        <w:t xml:space="preserve">Weber = weaver </w:t>
        <w:br/>
        <w:t xml:space="preserve">Wehener = coach builder, cartwright </w:t>
        <w:br/>
        <w:t xml:space="preserve">Webmutter midwife </w:t>
        <w:br/>
        <w:t xml:space="preserve">Wehrmann = soldier </w:t>
        <w:br/>
        <w:t xml:space="preserve">Weingärtner = vine dresser </w:t>
        <w:br/>
        <w:t xml:space="preserve">Weissbinder = cooper; house painter </w:t>
        <w:br/>
        <w:t xml:space="preserve">Weissfrau = midwife </w:t>
        <w:br/>
        <w:t xml:space="preserve">Weissgerber = tanner </w:t>
      </w:r>
    </w:p>
    <w:p>
      <w:pPr>
        <w:pStyle w:val="Normal"/>
        <w:rPr/>
      </w:pPr>
      <w:r>
        <w:rPr/>
        <w:t xml:space="preserve">Wetzer = grinder </w:t>
        <w:br/>
        <w:t xml:space="preserve">Weydmann = hunter </w:t>
        <w:br/>
        <w:t xml:space="preserve">Weyner = coach builder, cartwright </w:t>
        <w:br/>
        <w:t xml:space="preserve">Wildschütz = hunter; poacher </w:t>
        <w:br/>
        <w:t xml:space="preserve">Wildwerker = furrier </w:t>
        <w:br/>
        <w:t xml:space="preserve">Winzer = vine dresser </w:t>
        <w:br/>
        <w:t xml:space="preserve">Wirt = landlord, pub owner </w:t>
        <w:br/>
        <w:t xml:space="preserve">Wirtin = landlady, pub owner or wife of same </w:t>
        <w:br/>
        <w:t xml:space="preserve">Wollenweber = wool weaver </w:t>
        <w:br/>
        <w:t xml:space="preserve">Wundarzt = surgeon </w:t>
        <w:br/>
        <w:t xml:space="preserve">Zahnarzt = dentist </w:t>
        <w:br/>
        <w:t xml:space="preserve">Zahnbrecher = dentist (“tooth breaker!’) </w:t>
        <w:br/>
        <w:t xml:space="preserve">Zauer = cloth maker </w:t>
        <w:br/>
        <w:t xml:space="preserve">Zaumzeugmacher (horse’s) bridle maker </w:t>
        <w:br/>
        <w:t xml:space="preserve">Zeichner = designer, draftsman </w:t>
        <w:br/>
        <w:t xml:space="preserve">Zeidler = beekeeper </w:t>
        <w:br/>
        <w:t xml:space="preserve">Zengener = tongsrnith </w:t>
        <w:br/>
        <w:t xml:space="preserve">Zerrner = hammersnuith </w:t>
        <w:br/>
        <w:t xml:space="preserve">Zeugkrämer = cloth merchant </w:t>
        <w:br/>
        <w:t xml:space="preserve">Zeugmacher = cloth maker </w:t>
        <w:br/>
        <w:t xml:space="preserve">Ziechner = weaver of bed sheets </w:t>
        <w:br/>
        <w:t xml:space="preserve">Ziegelbrenner = brickmaker </w:t>
        <w:br/>
        <w:t xml:space="preserve">Ziegler = brickmaker </w:t>
        <w:br/>
        <w:t xml:space="preserve">Zigarrenfabrikant = cigar maker, owner of a cigar factory </w:t>
        <w:br/>
        <w:t xml:space="preserve">Zimmerchrist = carpenter </w:t>
      </w:r>
    </w:p>
    <w:p>
      <w:pPr>
        <w:pStyle w:val="Normal"/>
        <w:rPr/>
      </w:pPr>
      <w:r>
        <w:rPr/>
        <w:t>Zimmergeselle = carpenter</w:t>
        <w:br/>
        <w:t xml:space="preserve">Zimmerer = carpenter </w:t>
        <w:br/>
        <w:t xml:space="preserve">Zinsnehmer = moneylender, userer </w:t>
        <w:br/>
        <w:t xml:space="preserve">Zugbegleiter = see Schaffner </w:t>
        <w:br/>
        <w:t xml:space="preserve">Zwirnmacher = thread maker </w:t>
      </w:r>
    </w:p>
    <w:p>
      <w:pPr>
        <w:pStyle w:val="Normal"/>
        <w:rPr/>
      </w:pPr>
      <w:r>
        <w:rPr/>
      </w:r>
    </w:p>
    <w:sectPr>
      <w:type w:val="nextPage"/>
      <w:pgSz w:w="12240" w:h="15840"/>
      <w:pgMar w:left="144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7:56:00Z</dcterms:created>
  <dc:creator>Richard L. Pestinger</dc:creator>
  <dc:description/>
  <cp:keywords/>
  <dc:language>en-US</dc:language>
  <cp:lastModifiedBy>Richard L. Pestinger</cp:lastModifiedBy>
  <dcterms:modified xsi:type="dcterms:W3CDTF">2010-07-22T13:15:00Z</dcterms:modified>
  <cp:revision>28</cp:revision>
  <dc:subject/>
  <dc:title>GEIMAN WORD USED ON DOCUMENTS </dc:title>
</cp:coreProperties>
</file>